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acom" w:hAnsi="nunacom" w:cs="nunacom"/>
          <w:b/>
          <w:b/>
          <w:sz w:val="28"/>
        </w:rPr>
      </w:pPr>
      <w:r>
        <w:rPr>
          <w:rFonts w:cs="nunacom" w:ascii="nunacom" w:hAnsi="nunacom"/>
          <w:b/>
          <w:sz w:val="28"/>
        </w:rPr>
        <w:t xml:space="preserve">wo8ix3F1u wo8ix3Fs9+l8+i </w:t>
      </w:r>
    </w:p>
    <w:p>
      <w:pPr>
        <w:pStyle w:val="Normal"/>
        <w:jc w:val="center"/>
        <w:rPr>
          <w:rFonts w:ascii="nunacom" w:hAnsi="nunacom" w:cs="nunacom"/>
          <w:b/>
          <w:b/>
          <w:sz w:val="28"/>
        </w:rPr>
      </w:pPr>
      <w:r>
        <w:rPr>
          <w:rFonts w:cs="nunacom" w:ascii="nunacom" w:hAnsi="nunacom"/>
          <w:b/>
          <w:sz w:val="28"/>
        </w:rPr>
        <w:t>kNdtzi xg3ix3li sfx xg6bsQxc6g5</w:t>
      </w:r>
    </w:p>
    <w:p>
      <w:pPr>
        <w:pStyle w:val="Normal"/>
        <w:rPr>
          <w:rFonts w:ascii="nunacom" w:hAnsi="nunacom" w:cs="nunacom"/>
          <w:b/>
          <w:b/>
          <w:sz w:val="28"/>
        </w:rPr>
      </w:pPr>
      <w:r>
        <w:rPr>
          <w:rFonts w:cs="nunacom" w:ascii="nunacom" w:hAnsi="nunacom"/>
          <w:b/>
          <w:sz w:val="28"/>
        </w:rPr>
      </w:r>
    </w:p>
    <w:p>
      <w:pPr>
        <w:pStyle w:val="Normal"/>
        <w:rPr>
          <w:rFonts w:ascii="nunacom" w:hAnsi="nunacom" w:cs="nunacom"/>
        </w:rPr>
      </w:pPr>
      <w:r>
        <w:rPr>
          <w:rFonts w:cs="nunacom" w:ascii="nunacom" w:hAnsi="nunacom"/>
        </w:rPr>
      </w:r>
    </w:p>
    <w:p>
      <w:pPr>
        <w:pStyle w:val="TextBodyIndent"/>
        <w:ind w:left="450" w:hanging="450"/>
        <w:rPr>
          <w:sz w:val="18"/>
          <w:szCs w:val="18"/>
        </w:rPr>
      </w:pPr>
      <w:r>
        <w:rPr>
          <w:sz w:val="18"/>
          <w:szCs w:val="18"/>
        </w:rPr>
        <w:t xml:space="preserve">!. </w:t>
        <w:tab/>
        <w:t xml:space="preserve">wo8ix3F xg6bsQxc6g ryxi s9lzi s=?+l8+i5 s9lq8i5 x7m </w:t>
      </w:r>
    </w:p>
    <w:p>
      <w:pPr>
        <w:pStyle w:val="TextBodyIndent"/>
        <w:ind w:left="450" w:hanging="0"/>
        <w:rPr>
          <w:sz w:val="18"/>
          <w:szCs w:val="18"/>
        </w:rPr>
      </w:pPr>
      <w:r>
        <w:rPr>
          <w:sz w:val="18"/>
          <w:szCs w:val="18"/>
        </w:rPr>
        <w:t>wv3Cq8i5, x7ml rhj xg3ix3iC6ym/zk NlN6ym/zk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@.</w:t>
        <w:tab/>
        <w:t>wo8ix3F wkcD8+iExc6g6 ttC6ymJzi WA8Nst7u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#.</w:t>
        <w:tab/>
        <w:t>wkq5 vg0pct+Q8k x7m\ s=?+l8+i5 tusJk5 xg6gw5 wo8ix3F1u xg3ix6gryxi xg3ix3iC6buiq8i5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$.</w:t>
        <w:tab/>
        <w:t>WoEix6bq8k5 xgExc2Xb xbsy8q5gu w9lDy3u xgDmyjJ WA8NDt+o xbsy3u vmpcExcMzK xgi w9lDy3k xg6bq8k4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 xml:space="preserve">%. </w:t>
        <w:tab/>
        <w:t>wMQ/sJ5 xg6gk5 s=?+l8+i5 b4f8NEx6g6ymJw xg6gi, wo8ix3F7+u2Xb vmpcExc2S s4W3N6gu w8N3u G@! x3CAo1u sz+bi9+l8+i5H rsQxcC/6gi wo8ix6+t5 xqJ6+vzk ckw8izk wo8ix3Fs2. xtz Gxtq5H vmpsN/6gq tt6bsQxcMzK bbEt9lQ WA8NDt7u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^. +</w:t>
        <w:tab/>
        <w:t>N7m5gi w8N3i G@! x3CAo1u sz+bi9+l8+i5H vmpcc5bExcMzK czgw8No+m hDy3i5 WoEt5tJc2X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 xml:space="preserve">&amp;. </w:t>
        <w:tab/>
        <w:t>wo8ix3Fs2 hN4f+bq5 xg6bsQxc8q5g5 ryxi g4y+Caym9li GNlNw6bsymli +s7uz g4yCst7uH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 xml:space="preserve">*. xg6gw +rq0+/6yQxc6vb x7m\ s=?+l8+i5 +r4yQxc6vb wo8ix3F1u, w8N vmQ/c6g6 cspmQxExcMzJ6 mgq5 +r4ymZlx7m+zt xg6t9lQ5, WoElt5 xg3ix3iC6ym/q8i5 x7ml cwpm5txEx9lt mgo+m5 +rymJw8NsZlx7m+zb xio2Xb. 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 xml:space="preserve">(. </w:t>
        <w:tab/>
        <w:t xml:space="preserve">wo8ix3Fs2 ieos3Fzi x7m\ s=?+l8+i5 x9M=Fs2 h8N4f+bq5 xg6bsQxc8q5g5 Nox8kgw8N6 tusJk5 xg6t9lQ5 wo8ix3F1u. xg6gw iEsQ/sK N7ui6 hN4f+bc6t8ix3iq8i ieos3F1u x7m  xroExc6tbs9Mz9lt ra=Fsts4nk woi8ix3Fs2 hN4f+bq8k xg6buiq8k s=?+l8+i5 xys/ui3k5. vg0pct+QaJ xgExc2Xb x9M=Fs h8N4f+bq8i5, ttC6ymJi5 kN5t8i h8N4f+bc6t5t?5gi5 x7m s+cMstq8i5 xgw8Nc3FsMzK. 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!). mo9lA wr5gc3ic5 Wd/q5, wo8ix3Fs h9loq, mJCstq5, w+vFq5 x7m S+M3Fq5 xFxDt7u woyFsMs6ym0+/8q5g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!!. w4y+?6gcExc8q5g, N8qgcExc3Nit9l s=?+l8+i5 wQscwQxc3Nt h9loq8i5, mJCstq8i5, w+v3Fq8i5 s=?+l8+i5 S+M3Fq8i5.</w:t>
      </w:r>
    </w:p>
    <w:p>
      <w:pPr>
        <w:pStyle w:val="Normal"/>
        <w:tabs>
          <w:tab w:val="clear" w:pos="720"/>
          <w:tab w:val="left" w:pos="450" w:leader="none"/>
        </w:tabs>
        <w:ind w:left="1710" w:hanging="171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!@.</w:t>
        <w:tab/>
        <w:t xml:space="preserve">wo8ix3F, hN4f+bq9l s7m w[lusbq5bs em5bsMzJ hlmlt x7m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710" w:hanging="171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ab/>
        <w:tab/>
        <w:t>+x6r5tx6ymlt bw+m4nw8N ckw8iE6vs/q8i xg6bsMs6t8NQ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710" w:hanging="171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ab/>
        <w:tab/>
        <w:t>wiQcs/q8i9l. niD6bwJ xg6gk5 kxbsQxc2Sw x7m wQ5bslt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!#.</w:t>
        <w:tab/>
        <w:t>W8axFs w9lxi yMtzi9l xiFsQxz wy3FsQxzl NlNwDtq cs7m6f+t5 wfmlt em5bsMzJ s=?+l8+i5 so5bsQxc3Nt rhgw8N3j.</w:t>
      </w:r>
    </w:p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  <w:t>!$.</w:t>
        <w:tab/>
        <w:t xml:space="preserve">xg6gw st6tyQxcMzJ wo8ix3Fs2 hN4f+bq8i5 xg6buiq8i5 wiQ6vs/q8k x7ml tAliQ hN4f+bo+m5 N4n6buiq5. 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 xml:space="preserve">!%. vmQ/c6g6 w8N6 s=?+l8+i5 t4fx6bdymJ6 cspmQxcMzK xixJw8NsZlx7m+zt xixMs6t8NQ, x7ml cspnw5tx3li mgw +r4ymJw8NsZlx7m+zb. xg6gw5 wQs6vwQxzcMzJw niD6buiq8i5 xg6t9lQ wo8ix3F7u. 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!^. xg6gw5 vmQ/cExc3ix6gw hC5bui3k wo8ix3F1k5 hN4f+bq8k9l xg6t9lQ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!&amp;. vmQ/c3i3j x7m\ s=?+l8+i5 xsM0J+t5 x7m +x6rsm0J+t9l xro6bs0Jtz Wc5b3ix6+b wonwpk5 xqJ6+vzb WQxc6gQZw2Xs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!*.</w:t>
        <w:tab/>
        <w:t>xg6gw vmQ/cExcC/6g6 xrQZ/6bzk w+n6bstwo0Jt7j dDxDtq5 wr8i6Xt W+/6fbs8q5gu. ddxDt wrbs2X, sx5tpq5 cwQxco3iq8k xroDtz xro4nD6tbsZ/6g6.</w:t>
      </w:r>
    </w:p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  <w:t>!(.</w:t>
        <w:tab/>
        <w:t>WxNu s=?+l8+i5 xqJu i0/st8i wo8ix3F1+jt5tJcExc8q5g6 x7m xqJu +x6++rJcEx8Ni s=?+l8+i5 woyQxc3Nt wo8ix3Fs2 kNdtzi xq6bsMs6t8NQ wo8ix3Fs2 xqJ6+vzk  GNlNw6ymJ WA8NDt7uH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@). wo8ix3Fs W8ax3Fq8+i8ix6vb, W8axFzb h8N4f+bq8i5 xg6t9lQ9+l8+i5, W8axt3ixcb+l8i +xg6bsQxc6gi wyZs/3i xgExc6Sw. yMu xg6X5bq8i5 wyZs/3i xgExc8q5g W8ax3F7u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@!.</w:t>
        <w:tab/>
        <w:t>Xi6gu, e9o6nst s=?+l8+i5 rhgw8N3u xg6bsZ/6gu Ntq8k5 W8ax3F1j bf8NZc3F7j9l xg6bsQxc8q5g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@@. wfmi, Xts/i9+l8+i5 s=?+l8+i5 cs7m6ftsJ wfxMEx+o wrbsQxc8q5gw wo8ix3F1u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 xml:space="preserve">@#. tusJ5 xgw8N6tbs?5g xbsy3u WzhxDyu yKixi scs0pymQxc6gw tt6v4f5 wcl8i wo8ix6goEp4fqb vtmqp8k xg3ix3i8q2Xb. wonwpk5 xqJ6+v x7m\ s=?+l8+i5 wcl8i wo8ix6goEp4fqb vtmpq5 k6vt5tJ8N6g WA8NDt7u. 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  <w:t>@$. xg6X5gw giyZhQxc8q2Sw s=?+l8+i5 w6vNw/6t wo8ix3F1j s=?+l8+i5 wcl8i5 wo8ix6goEp4fqb vtmpq wq6y0+/8q2Sw giDbsNh5gi d/Q/sJtzk xg3iuiq8k wo8ix3F7u s=?+l8+i5 wo8ix3Fs2 kNdtzi.</w:t>
      </w:r>
    </w:p>
    <w:p>
      <w:pPr>
        <w:pStyle w:val="Normal"/>
        <w:ind w:left="450" w:hanging="450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</w:r>
    </w:p>
    <w:p>
      <w:pPr>
        <w:pStyle w:val="Normal"/>
        <w:ind w:left="450" w:hanging="450"/>
        <w:jc w:val="center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</w:r>
    </w:p>
    <w:p>
      <w:pPr>
        <w:pStyle w:val="Normal"/>
        <w:ind w:left="450" w:hanging="450"/>
        <w:jc w:val="center"/>
        <w:rPr>
          <w:rFonts w:ascii="nunacom" w:hAnsi="nunacom" w:cs="nunacom"/>
          <w:b/>
          <w:b/>
          <w:sz w:val="18"/>
          <w:szCs w:val="18"/>
        </w:rPr>
      </w:pPr>
      <w:r>
        <w:rPr>
          <w:rFonts w:cs="nunacom" w:ascii="nunacom" w:hAnsi="nunacom"/>
          <w:b/>
          <w:sz w:val="18"/>
          <w:szCs w:val="18"/>
        </w:rPr>
        <w:t>wo8ix3F1u s=?+l8+i5 wo8ix3Fs2 kNdtzi</w:t>
      </w:r>
    </w:p>
    <w:p>
      <w:pPr>
        <w:pStyle w:val="Normal"/>
        <w:ind w:left="450" w:hanging="450"/>
        <w:jc w:val="center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b/>
          <w:sz w:val="18"/>
          <w:szCs w:val="18"/>
        </w:rPr>
        <w:t>y[Zox6g6gcExc8q5g wuxl7u9l wu6gcExc8q5gi9l</w:t>
      </w:r>
    </w:p>
    <w:p>
      <w:pPr>
        <w:pStyle w:val="Normal"/>
        <w:rPr>
          <w:rFonts w:ascii="nunacom" w:hAnsi="nunacom" w:cs="nunacom"/>
          <w:sz w:val="18"/>
          <w:szCs w:val="18"/>
        </w:rPr>
      </w:pPr>
      <w:r>
        <w:rPr>
          <w:rFonts w:cs="nunacom" w:ascii="nunacom" w:hAnsi="nunacom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unaco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        </w:t>
    </w:r>
    <w:r>
      <w:rPr>
        <w:sz w:val="16"/>
      </w:rPr>
      <w:t>Conditions of Using the School or School Ground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 Md BT" w:hAnsi="Futura Md BT" w:cs="Futura Md BT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utura Md BT" w:hAnsi="Futura Md BT" w:cs="Futura Md BT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utura Md BT" w:hAnsi="Futura Md BT" w:cs="Futura Md BT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Md BT" w:hAnsi="Futura Md BT" w:cs="Futura Md BT"/>
      <w:b w:val="false"/>
      <w:i w:val="false"/>
      <w:sz w:val="22"/>
      <w:szCs w:val="22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utura Md BT" w:hAnsi="Futura Md BT" w:cs="Futura Md BT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bbody">
    <w:name w:val="sbbody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Ispbody">
    <w:name w:val="ispbody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nunacom" w:hAnsi="nunacom" w:eastAsia="Times" w:cs="nunacom"/>
      <w:szCs w:val="20"/>
    </w:rPr>
  </w:style>
  <w:style w:type="paragraph" w:styleId="BodyTextIndent2">
    <w:name w:val="Body Text Indent 2"/>
    <w:basedOn w:val="Normal"/>
    <w:qFormat/>
    <w:pPr>
      <w:ind w:left="450" w:hanging="450"/>
    </w:pPr>
    <w:rPr>
      <w:rFonts w:ascii="nunacom" w:hAnsi="nunacom" w:eastAsia="Times" w:cs="nunacom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04:00Z</dcterms:created>
  <dc:creator>Dominique Wielgosch</dc:creator>
  <dc:description/>
  <dc:language>en-US</dc:language>
  <cp:lastModifiedBy>Alice Ladner</cp:lastModifiedBy>
  <cp:lastPrinted>2004-07-20T14:19:00Z</cp:lastPrinted>
  <dcterms:modified xsi:type="dcterms:W3CDTF">2004-12-02T16:06:00Z</dcterms:modified>
  <cp:revision>3</cp:revision>
  <dc:subject/>
  <dc:title>Iqaluit District Education Authority</dc:title>
</cp:coreProperties>
</file>